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ntents of this file are subject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on Development and Distribution License (the "Licens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not use this fil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obtain a copy of the license at usr/src/OPENSOLARIS.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http://www.opensolaris.org/os/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the License for the specific language governing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distributing Covered Code, include this CDDL HEAD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and include the License file at usr/src/OPENSOLARI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applicable, add the following below this CDDL HEAD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elds enclosed by brackets "[]" replaced with your ow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formation: Portions Copyright [yyyy] [name of copyright ow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2009 Sun Microsystem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is subject to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2021 OmniOS Community Edition (OmniOSce)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BASE=</w:t>
        <w:tab/>
        <w:t>$(ROOT)/usr/share/doc/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styleguide.docboo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bourne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i18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8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9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l10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perf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2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4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5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6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7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9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$(ASTSRC)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misc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S=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/call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ic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RCDIR=     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OCFILES=  $(DOCFILES:%=$(ROOTDOCDIRBASE)/%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OWNER = 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GROUP =       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DIRMODE =       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ocinstall: $(ROOTDOCDIRS) .WAIT $(ROOTDOC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_docinst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