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contents of this file are subject to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on Development and Distribution License (the "Licens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obtain a copy of the license at usr/src/OPENSOLARIS.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http://www.opensolaris.org/os/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e the License for the specific language governing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d 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en distributing Covered Code, include this CDDL HEAD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le and include the License file at usr/src/OPENSOLARI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pplicable, add the following below this CDDL HEA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elds enclosed by brackets "[]" replaced with your ow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formation: Portions Copyright [yyyy] [name of copyright ow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DDL HEAD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9 Sun Microsystem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is subject to licen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BASE=</w:t>
        <w:tab/>
        <w:t>$(ROOT)/usr/share/doc/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docbook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_styleguide.htm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bourne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i18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8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9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ksh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l10n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tag_perf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2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3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4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5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6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7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8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9.p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/callouts/10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common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: misc/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DOCDIRS=</w:t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 .WAI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OOTDOCDIRBASE)/images/call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BASE)/%.html: misc/%.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sr/bin/xsltproc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non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generate.section.toc.level 0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toc.max.depth 3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stringparam toc.section.depth 12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xinclude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o "$(@F)"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(DOCBOOK_XSL_ROOT)/html/docbook.xsl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$&lt;" &gt;xsltproc.log 2&gt;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) -s -m $(FILEMODE) -f "$(@D)" "$(@F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RM) "$(@F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ic document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RCDIR=       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DOCFILES=  $(DOCFILES:%=$(ROOTDOCDIRBASE)/%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OWNER = 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GROUP =        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 :=      DIRMODE =       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(ROOTDOCDIR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INS.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$(ROOTDOCDIRS) .WAIT $(ROOTDOCFIL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