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DL HEAD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ontents of this file are subject to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on Development and Distribution License (the "Licens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y not use this file except in compliance with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obtain a copy of the license at usr/src/OPENSOLARIS.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http://www.opensolaris.org/os/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the License for the specific language governing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limitations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distributing Covered Code, include this CDDL HEAD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 and include the License file at usr/src/OPENSOLARIS.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applicable, add the following below this CDDL HEAD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elds enclosed by brackets "[]" replaced with your ow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formation: Portions Copyright [yyyy] [name of copyright ow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DL HEAD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2009 Sun Microsystems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is subject to licen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DOCDIRBASE=</w:t>
        <w:tab/>
        <w:t>$(ROOT)/usr/share/doc/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OLET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_styleguide.docboo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bourne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i18n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ksh88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ksh93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ksh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l10n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perf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1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2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3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4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5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6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7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8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9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1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ocument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BASE)/%: common/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.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BASE)/%: misc/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.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DOCDIRS=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OOTDOCDIRBASE) .WAI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OOTDOCDIRBASE)/images .WAI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OOTDOCDIRBASE)/images/call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ic document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RCDIR=     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DOCFILES=  $(DOCFILES:%=$(ROOTDOCDIRBASE)/%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 :=      OWNER =       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 :=      GROUP =        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 :=      DIRMODE =       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.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$(ROOTDOCDIRS) .WAIT $(ROOTDOCFIL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