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tents of this file are subjec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on Development and Distribution License (the "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obtain a copy of the license at usr/src/OPENSOLARIS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http://www.opensolaris.org/os/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the License for the specific language governing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distributing Covered Code, include this CDDL HEAD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and include the License file at usr/src/OPENSOLARI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pplicable, add the following below this CDDL HEA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elds enclosed by brackets "[]" replaced with your ow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ormation: Portions Copyright [yyyy] [name of copyright ow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9 Sun Micro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s subject to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BASE=</w:t>
        <w:tab/>
        <w:t>$(ROOT)/usr/share/doc/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docboo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bourne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i18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8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9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l10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perf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2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4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5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6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7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9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common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misc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S=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/call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.html: misc/%.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bin/xsltpro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non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generate.section.toc.level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toc.max.depth 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toc.section.depth 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x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"$(@F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usr/share/sgml/docbook/xsl-stylesheets/html/docbook.xs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$&lt;" &gt;xsltproc.log 2&gt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) -s -m $(FILEMODE) -f "$(@D)" "$(@F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"$(@F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ic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RCDIR=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OCFILES=  $(DOCFILES:%=$(ROOTDOCDIRBASE)/%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OWNER = 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GROUP =       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DIRMODE =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$(ROOTDOCDIRS) .WAIT $(ROOTDOCFIL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