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DOCCOMPRESS</w:t>
        <w:tab/>
        <w:t>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${TRFLAGS} -mtty-char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SRC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