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clude file &lt;bsd.doc.mk&gt; handles installing BSD trof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variable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COMPRESS_CMD</w:t>
        <w:tab/>
        <w:t>Program to compress troff documents.  Output i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[${COMPRESS_CMD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STDIR</w:t>
        <w:tab/>
        <w:t>Change the tree where the documents get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C</w:t>
        <w:tab/>
        <w:tab/>
        <w:t>Document name.  [pa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RA</w:t>
        <w:tab/>
        <w:tab/>
        <w:t>Extra files (not SRCS) that make up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PR</w:t>
        <w:tab/>
        <w:tab/>
        <w:t>Printer command.  [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CROS</w:t>
        <w:tab/>
        <w:t>Macro packages used to build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OUT_DOCCOMPRESS If you do not want formatted troff docu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compressed when they are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NTERDEVICE</w:t>
        <w:tab/>
        <w:t>Indicates which output format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(ascii, ps, html).  [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DIR</w:t>
        <w:tab/>
        <w:t>Directory where source files live.  [${.CURDIR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S</w:t>
        <w:tab/>
        <w:tab/>
        <w:t>List of source files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FLAGS</w:t>
        <w:tab/>
        <w:t>Additional flags to groff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EQN</w:t>
        <w:tab/>
        <w:t>If set, preprocess with eqn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PIC</w:t>
        <w:tab/>
        <w:t>If set, preprocess with pic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REFER</w:t>
        <w:tab/>
        <w:t>If set, preprocess with refer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SOELIM</w:t>
        <w:tab/>
        <w:t>If set, preprocess with soelim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TBL</w:t>
        <w:tab/>
        <w:t>If set, preprocess with tbl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OLUME</w:t>
        <w:tab/>
        <w:t>Volume the document belongs to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init.m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EVICE?=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ascii?=</w:t>
        <w:tab/>
        <w:t>groff -Tascii -P-c ${TRFLAGS} -mtty-char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${_dev}?=</w:t>
        <w:tab/>
        <w:t>groff -T${_dev} ${TRFLAGS}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?=</w:t>
        <w:tab/>
        <w:tab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I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EXT?=</w:t>
        <w:tab/>
        <w:t>${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?=</w:t>
        <w:tab/>
        <w:t>${COMPRESS_C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html=</w:t>
        <w:tab/>
        <w:t>${DOC}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FF?=</w:t>
        <w:tab/>
        <w:t>u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SPLIT?=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?=</w:t>
        <w:tab/>
        <w:t>-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HTML_SPLIT}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+=</w:t>
        <w:tab/>
        <w:t>spl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 (orig_me(7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LPR}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DCOMPRESS_CMD} -d ${DFILE.${_dev}} | ${L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:Nps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${_dev} 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ascii ${DOC}.ascii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ps ${DOC}.ps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html ${DOC}-*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OC}*.html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FILE.${_dev}}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</w:t>
        <w:tab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EXTRA) &amp;&amp; !empty(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mp.extra: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${_dev}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|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html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MACROS) &amp;&amp; !empty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${MACROS}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 # unroff(1) requires a macro packag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-ms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