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Id: bsd.doc.mk,v 1.25 1996/06/24 04:23:54 jkh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 -T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} == "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          groff -mtty-char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=</w:t>
        <w:tab/>
        <w:t>sed ${SOELIMPP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0=</w:t>
        <w:tab/>
        <w:t>${SRCS}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1=</w:t>
        <w:tab/>
        <w:t>${SOELIMPPARGS0:S/^/-e\\ \'s:\(\.so[\\ \\</w:t>
        <w:tab/>
        <w:t>][\\ \\</w:t>
        <w:tab/>
        <w:t>]*\)\(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2=</w:t>
        <w:tab/>
        <w:t>${SOELIMPPARGS1:S/$/\)\$:\1${SRCDIR}\/\2:\'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=</w:t>
        <w:tab/>
        <w:t>${SOELIMPPARGS2:S/\\'/'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L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MD=</w:t>
        <w:tab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}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MD=</w:t>
        <w:tab/>
        <w:t>gzip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?=</w:t>
        <w:tab/>
        <w:tab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IN: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${D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r -P${PRINTER}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GZIPCMD} -d ${DFILE} | lpr -P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{DOC}.${PRINTER} ${DOC}.ps ${DOC}.ascii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.gz ${DOC}.ascii.gz Errs errs mklog ${CLEAN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=</w:t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COPY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FILE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  <w:tab/>
        <w:t>beforeinstall realinstall after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before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after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dis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.CURDIR} ; $(MAKE) install DESTDIR=${DISTDIR}/${DISTRIBUTION} SHARED=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:</w:t>
        <w:tab/>
        <w:t>${SRCS} ${EXTRA} ${OBJS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XX ${.ALLSRC} doesn't work unless there are a lot of .PATH.fo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RCS=</w:t>
        <w:tab/>
        <w:t>${SRCS:S;^;${SRCDIR}/;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:</w:t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SOELIMPP} ${ALLSRCS} | ${ROFF} | ${GZIP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SRCDIR}; ${ROFF} ${.ALLSRC}) | ${GZIP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</w:t>
        <w:tab/>
        <w:t>${DOC}.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GZIPCMD} ${DOC}.${PRINTER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de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ma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dep.m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