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target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 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-mtty-char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SRC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 ||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ab/>
        <w:t>${DOC}.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ab/>
        <w:t>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!= "ascii" &amp;&amp; ${PRINTERDEVICE} != "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PRINTERDEVICE} 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CD_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CD_HACK}; ${ROFF} ${.ALLSRC:N_stamp.extra})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CD_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CD_HACK}; ${ROFF} ${.ALLSRC:N_stamp.extra})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