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$Id: bsd.doc.mk,v 1.27 1996/12/19 22:40:43 mpp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 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          groff -mtty-char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groff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=</w:t>
        <w:tab/>
        <w:t>sed ${SOELIMPP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0=</w:t>
        <w:tab/>
        <w:t>${SRCS}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1=</w:t>
        <w:tab/>
        <w:t>${SOELIMPPARGS0:S/^/-e\\ \'s:\(\.so[\\ \\</w:t>
        <w:tab/>
        <w:t>][\\ \\</w:t>
        <w:tab/>
        <w:t>]*\)\(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2=</w:t>
        <w:tab/>
        <w:t>${SOELIMPPARGS1:S/$/\)\$:\1${SRCDIR}\/\2:\'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=</w:t>
        <w:tab/>
        <w:t>${SOELIMPPARGS2:S/\\'/'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L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MD=</w:t>
        <w:tab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DEVICE}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MD=</w:t>
        <w:tab/>
        <w:t>gzip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?=</w:t>
        <w:tab/>
        <w:tab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IN: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>${D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r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GZIPCMD} -d ${DFILE} | 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-f ${DOC}.${PRINTERDEVICE} ${DOC}.ps ${DOC}.ascii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.gz ${DOC}.ascii.gz Errs errs mklog ${CLEAN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?=</w:t>
        <w:tab/>
        <w:t>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COPY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FILE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  <w:tab/>
        <w:t>beforeinstall realinstall after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before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after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dis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.CURDIR} ; $(MAKE) install DESTDIR=${DISTDIR}/${DISTRIBUTION} SHARED=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}::</w:t>
        <w:tab/>
        <w:t>${SRCS} ${EXTRA} ${OBJS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XXX ${.ALLSRC} doesn't work unless there are a lot of .PATH.foo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RCS=</w:t>
        <w:tab/>
        <w:t>${SRCS:S;^;${SRCDIR}/;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}::</w:t>
        <w:tab/>
        <w:t>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SOELIMPP} ${ALLSRCS} | ${ROFF} | ${GZIP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SRCDIR}; ${ROFF} ${.ALLSRC}) | ${GZIP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}:</w:t>
        <w:tab/>
        <w:t>${DOC}.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GZIPCMD} ${DOC}.${PRINTERDEVICE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de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ma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dep.m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