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[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target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[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__initialized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initialized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exists(${.CURDIR}/../Makefile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"${.CURDIR}/../Makefile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?=</w:t>
        <w:tab/>
        <w:tab/>
        <w:t>eqn -T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== "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          groff -mtty-char ${TRFLAGS}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</w:t>
        <w:tab/>
        <w:tab/>
        <w:t>groff ${TRFLAGS}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=</w:t>
        <w:tab/>
        <w:t>sed ${SOELIMPP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0=</w:t>
        <w:tab/>
        <w:t>${SRCS}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1=</w:t>
        <w:tab/>
        <w:t>${SOELIMPPARGS0:S/^/-e\\ \'s:\(\.so[\\ \\</w:t>
        <w:tab/>
        <w:t>][\\ \\</w:t>
        <w:tab/>
        <w:t>]*\)\(/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2=</w:t>
        <w:tab/>
        <w:t>${SOELIMPPARGS1:S/$/\)\$:\1${SRCDIR}\/\2:\'/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=</w:t>
        <w:tab/>
        <w:t>${SOELIMPPARGS2:S/\\'/'/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DOCCOMPRESS) || ${PRINTERDEVICE} == "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=</w:t>
        <w:tab/>
        <w:t>${DOC}.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=</w:t>
        <w:tab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=</w:t>
        <w:tab/>
        <w:t>${DOC}.${PRINTERDEVICE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?=</w:t>
        <w:tab/>
        <w:tab/>
        <w:t>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IN: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  <w:tab/>
        <w:t>${D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!= "ascii" &amp;&amp; ${PRINTERDEVICE} != "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PRINTERDEVICE} ${DOC}.${PRINTERDEVICE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?=</w:t>
        <w:tab/>
        <w:t>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== "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INSTALL} ${COPY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*.html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COPY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FILE}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  <w:tab/>
        <w:t>beforeinstall realinstall after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before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after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dis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dist in ${DIS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.CURDIR} ; $(MAKE) install DESTDIR=${DISTDIR}/${dist} SHARED=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        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objs: ${EXTRA} ${OBJ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}: ${SRCS} _stamp.extra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== "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if defined(USE_SOELIMP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SOELIMPP} ${.ALLSRC:N_stamp.extraobjs} | ${ROFF}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SRCDIR}; ${ROFF} ${.ALLSRC:N_stamp.extraobjs})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all-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man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reg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