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from: @(#)bsd.doc.mk</w:t>
        <w:tab/>
        <w:t>5.3 (Berkeley) 1/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$Id: bsd.doc.mk,v 1.16 1995/01/17 21:36:06 ache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?=</w:t>
        <w:tab/>
        <w:t>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?=</w:t>
        <w:tab/>
        <w:tab/>
        <w:t>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?=</w:t>
        <w:tab/>
        <w:tab/>
        <w:t>eqn -T${PRI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?=</w:t>
        <w:tab/>
        <w:t>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?=</w:t>
        <w:tab/>
        <w:tab/>
        <w:t>vgrind -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XBIB?=</w:t>
        <w:tab/>
        <w:t>ind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?=</w:t>
        <w:tab/>
        <w:tab/>
        <w:t>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?=</w:t>
        <w:tab/>
        <w:tab/>
        <w:t>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PRINTER} == "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?=          groff -mtty-char ${TRFLAGS} ${MACROS} -o${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?=</w:t>
        <w:tab/>
        <w:tab/>
        <w:t>groff ${TRFLAGS} ${MACROS} -o${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M?=</w:t>
        <w:tab/>
        <w:t>so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?=</w:t>
        <w:tab/>
        <w:tab/>
        <w:t>t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?=</w:t>
        <w:tab/>
        <w:tab/>
        <w:t>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T${PRI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EQ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TB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SOEL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s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RE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ALGS+=</w:t>
        <w:tab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S?=</w:t>
        <w:tab/>
        <w:tab/>
        <w:t>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ompatibility mode flag for groff.  Use this when formatting docu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rkeley me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?=</w:t>
        <w:tab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TH: ${.CURDIR} ${SRC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IN:</w:t>
        <w:tab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:</w:t>
        <w:tab/>
        <w:t>${DOC}.${PRI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: ${DOC}.${PRI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r -P${PRINTER} ${DOC}.${PRI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NO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: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cd ${.CURDIR}; rm -f obj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=`pwd`; dest=/usr/obj`echo $$here | sed 's,^/usr/src,,'`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ECHO} "$$here -&gt; $$dest"; ln -s $$dest obj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est -d /usr/obj -a ! -d $$dest; then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kdir -p $$dest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ue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;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 -f ${DOC}.${PRINTER} ${DOC}.ps ${DOC}.ascii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eE]rrs mklog ${CLEANFI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dir: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.CURDIR}; rm -rf 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?=</w:t>
        <w:tab/>
        <w:t>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if [ ! -d "${DESTDIR}${BINDIR}/${VOLUME}" ]; then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bin/rm -f ${DESTDIR}${BINDIR}/${VOLUME}  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kdir -p ${DESTDIR}${BINDIR}/${VOLUME}  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wn root.wheel ${DESTDIR}${BINDIR}/${VOLUME}  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mod 755 ${DESTDIR}${BINDIR}/${VOLUME}  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ue 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INSTALL} ${COPY} -o ${BINOWN} -g ${BINGRP} -m ${BINMODE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DOC}.${PRINTER} ${DESTDIR}${BINDIR}/${VOLU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:</w:t>
        <w:tab/>
        <w:t>beforeinstall realinstall after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beforeinst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afterinst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?=</w:t>
        <w:tab/>
        <w:t>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distrib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.CURDIR} ; $(MAKE) install DESTDIR=${RELEASEDIR}/${DISTRIBUTION} SHARED=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d ${.CURDIR};  spell ${SRCS} ) | sort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 -23 - ${.CURDIR}/spell.ok &gt; ${DOC}.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IR?=</w:t>
        <w:tab/>
        <w:t>/usr/share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ODE=        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DIR?=</w:t>
        <w:tab/>
        <w:t>${.CUR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${DOC}.${PRINTER}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${DOC}.${PRINTER}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{DOC}.${PRINTER}:</w:t>
        <w:tab/>
        <w:t>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d ${SRCDIR}; ${ROFF} ${.ALLSRC}) &gt; ${.TARGET}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 -f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 ${.TARGET}+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dep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