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bcr, emaste,\ngrog, jhb, lwhsu,\nmanu, tcberner, 0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carlavill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r [label="Package Management Team\npkgmgr@FreeBSD.org\nantoine, bdrewe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bapt, bofh, mat,\npizzamig, rene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