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bapt, bcr,\nbenno, emaste, gnn,\nhrs, jhb, kmoo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drewery,\nmat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gavin, gjb,\nglebius, 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eadler, feld, jgh, junovitch, rea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