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FreeBS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show the infrastructural organiz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reeBSD Project; what kind of teams we have and how they rel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a detailed description of the responsibilities and duties of th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eams, please see our Administration pag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https://www.freebsd.org/administration.html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organization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org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Meta-categories go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devel [label="FreeBSD Developers"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[label="FreeBSD Infrastructure Administrators"]</w:t>
      </w:r>
    </w:p>
    <w:p>
      <w:pPr>
        <w:pStyle w:val="PreformattedText"/>
        <w:bidi w:val="0"/>
        <w:spacing w:before="0" w:after="0"/>
        <w:jc w:val="left"/>
        <w:rPr/>
      </w:pPr>
      <w:r>
        <w:rPr/>
        <w:t>_misc [label="Miscellaneous Hats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Development teams go here alphabetically sorted by FreeBSD login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e [label="Core Team\ncore@FreeBSD.org\nbapt, emaste, gnn,\nimp, hrs, kevans,\nmarkj, scottl, seanc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secretary [label="Core Team Secretary\ncore-secretary@FreeBSD.org\nbofh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committers [label="Doc/www Committers\ndoc-committers@FreeBSD.org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eng [label="Documentation Engineering Team\ndoceng@FreeBSD.org\nbcr, gabor, gjb, hrs,\nblackend, ryusuke, wblock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committers [label="Ports Committers\nports-committers@FreeBSD.org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mgr [label="Port Management Team\nportmgr@FreeBSD.org\nadamw, antoine, bapt, bdrewery\nmat, rene, swills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mgrsecretary [label="Port Management Team Secretary\nportmgr-secretary@FreeBSD.org\nren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 [label="Primary Release Engineering Team\nre@FreeBSD.org\ngjb, kib,\nbdrewery, blackend,\nrgrimes, delphij,\nhrs, glebius,\nmarius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eam [label="Security Team\nsecteam@FreeBSD.org\nbenno, delphij,\ndes, emaste,\ngjb, gordon,\nremko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secteam [label="Ports Security Team\nports-secteam@FreeBSD.org\ndelphij, amdmi3, eadler, jgh, rea, riggs, sbz, simon, swills, zi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eamsecretary [label="Security Team Secretary\nsecteam-secretary@FreeBSD.org\nremko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officer [label="Security Officer Team\nsecurity-officer@FreeBSD.org\nbenno, delphij,\ndes, emaste,\ngjb, gordon,\nremko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committers [label="Src Committers\nsrc-committers@FreeBSD.org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dmin teams go here alphabetically s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 [label="Accounts Team\naccounts@FreeBSD.org\nclusteradm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s [label="Backup Administrators\nbackups@FreeBSD.org\nclusteradm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meister [label="Bugmeister Team\nbugmeister@FreeBSD.org\neadler, gavin, gonzo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adm [label="Cluster Administrators\nclusteradm@FreeBSD.org\nallanjude, brd,\ndhw, gavin,\ngjb, peter,\nsbruno, simon,\nzi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adm [label="DNS Administrators\ndnsadm@FreeBSD.org\nclusteradm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admin [label="FTP/WWW Mirror Site Coordinators\nmirror-admin@FreeBSD.org\nclusteradm,\nkuriyama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ceadmin [label="Perforce Repository Administrators\nperforce-admin@FreeBSD.org\nscottl, kensmith, gordon,\nrwatson, peter, dhw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master [label="Postmaster Team\npostmaster@FreeBSD.org\ndhw, krion, ler, philip, pi, rea, remko, zi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aster [label="Webmaster Team\nwebmaster@FreeBSD.org\ngjb, wblock, blackend,\ngabor, hrs, wosch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Misc hats go here alphabetically s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s [label="Donations Team\ndonations@FreeBSD.org\nwilko, gahr, pgolluci,\nobrien, ds,\nrwats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[label="Marketing Team\nmarketing@FreeBSD.org\nSteven Beedle, Denise Ebery, deb,\njkoshy, dru, mwlucas, imp,\nKris Moore, murray, mattt,\nJeremy C. Reed, rwats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relations [label="Vendor Relations\nvendor-relations@FreeBSD.org\ncore, FreeBSD Foundation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team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entries for the superio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the superior team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bugme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cluster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dns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mirror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perforce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post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webm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devel -&gt;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misc -&gt; do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_misc -&gt;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_misc -&gt; vendorre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e -&gt; coresecr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-&gt; doc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-&gt; port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-&gt;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-&gt; security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-&gt; srccommi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eng -&gt; doccommi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mgr -&gt; portmgrsecr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mgr -&gt; portscommi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officer -&gt; sec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officer -&gt; portssect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eam -&gt; secteamsecret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