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s://www.freebsd.org/administration/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 by FreeBSD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bapt, bcr, emaste,\ngrog, jhb, lwhsu,\nmanu, tcberner, 0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carlavill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bcr, gabor, gjb, hrs,\nblackend, ryusuke, 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gr [label="Package Management Team\npkgmgr@FreeBSD.org\nantoine, bdrewe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bapt, mat, pizzamig\nrene, swills, tcbern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gjb, kib\n, blackend, delphij, cperciv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delphij,\ndes, markj,\nemaste,\ngjb, gordon,\noshogbo, phil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jgh, rea, riggs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clusteradm,\nkuriyam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dhw, krion, ler, philip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gahr, pgolluci,\nobrien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k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