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carlavill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bofh, mat, pizzamig\nrene, swills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