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emaste, gnn,\nimp, hrs, kevans,\nmarkj, scottl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bof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ntoine, bapt, bdrewery\nmat, rene, swills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delphij,\ncperciva,\n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