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apt, bcr,\nbenno, emaste, gnn,\nhrs, jhb, kmo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drewery, feld\n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gavin, gjb,\nglebius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junovitch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