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bcr, emaste,\ngrog, jhb, lwhsu,\nmanu, tcberner, 0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carlavill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gr [label="Package Management Team\npkgmgr@FreeBSD.org\nantoine, bdrewe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bapt, bofh, mat\npizzamig, rene, tcbern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\n, blackend, delphij, cperciv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markj,\nemaste,\ngjb, gordon,\noshogbo, phil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k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