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decke, erwin, mat,\nmiwi, swills, 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