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allanjude, bcr, brooks,\nimp, hrs, jeff,\njhb, kmoore, sea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,\n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damw, antoine, bapt, bdrewery\nfeld, mat, rene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,\nbdrewery, blackend,\nrgrimes, delphij,\nhrs, glebius,\nmarius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feld, jgh, rea, riggs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