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hrs, 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\nerwin, bdrewery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