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allanjude, bcr, brooks,\nimp, hrs, jeff,\njhb, kmoore, sea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jr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damw, antoine, bapt, bdrewery\nfeld, mat, rene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drewery, blackend,\nrgrimes, delphij,\nhrs, glebius,\nmari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feld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