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show the infrastructural organ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reeBSD Project; what kind of teams we have and how they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a detailed description of the responsibilities and duties of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eams, please see our Administration 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ttps://www.freebsd.org/administration/ 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organization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or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eta-categories go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[label="FreeBSD Develo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[label="FreeBSD Infrastructure Administrato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[label="Miscellaneous Hat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velopment teams go here alphabetically sorted by FreeBSD login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[label="Core Team\ncore@FreeBSD.org\nbapt, bcr, emaste,\ngrog, jhb, lwhsu,\nmanu, tcberner, 0m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secretary [label="Core Team Secretary\ncore-secretary@FreeBSD.org\ncarlavill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ommitters [label="Doc/www Committers\ndo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ng [label="Documentation Engineering Team\ndoceng@FreeBSD.org\nbcr, gabor, gjb, hrs,\nblackend, ryusuke, wblock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mgr [label="Package Management Team\npkgmgr@FreeBSD.org\nantoine, bdrewer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committers [label="Ports Committers\nports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[label="Port Management Team\nportmgr@FreeBSD.org\nbapt, bofh, mat\npizzamig, rene, tcbern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secretary [label="Port Management Team Secretary\nportmgr-secretary@FreeBSD.org\nren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[label="Primary Release Engineering Team\nre@FreeBSD.org\ngjb, kib\n, blackend, delphij, cperciv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[label="Security Team\nsecteam@FreeBSD.org\ndelphij,\ndes, markj,\nemaste,\ngjb, gordon,\noshogbo, phili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secteam [label="Ports Security Team\nports-secteam@FreeBSD.org\ndelphij, amdmi3, eadler, jgh, rea, riggs, sbz, simon, z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secretary [label="Security Team Secretary\nsecteam-secretary@FreeBSD.org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[label="Security Officer Team\nsecurity-officer@FreeBSD.org\nbenno, delphij,\ndes, emaste,\ngjb, gordon,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ommitters [label="Src Committers\nsr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dmin team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[label="Accounts Team\naccounts@FreeBSD.org\nclusterad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[label="Backup Administrators\nbackups@FreeBSD.org\nclusterad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meister [label="Bugmeister Team\nbugmeister@FreeBSD.org\neadler, gavin, gonz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adm [label="Cluster Administrators\nclusteradm@FreeBSD.org\nallanjude, brd,\ndhw, gavin,\ngjb, peter,\nsbruno, simon,\nz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dm [label="DNS Administrators\ndnsadm@FreeBSD.org\nclusterad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admin [label="FTP/WWW Mirror Site Coordinators\nmirror-admin@FreeBSD.org\nclusteradm,\nkuriyam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aster [label="Postmaster Team\npostmaster@FreeBSD.org\ndhw, krion, ler, philip, pi, rea, remko, z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ster [label="Webmaster Team\nwebmaster@FreeBSD.org\ngjb, wblock, blackend,\ngabor, hrs, wosch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isc hat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[label="Donations Team\ndonations@FreeBSD.org\nwilko, gahr, pgolluci,\nobrien, ds,\n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[label="Marketing Team\nmarketing@FreeBSD.org\nSteven Beedle, Denise Ebery, deb,\njkoshy, dru, mwlucas, imp,\nKris Moore, murray, mattt,\nJeremy C. Reed, 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relations [label="Vendor Relations\nvendor-relations@FreeBSD.org\ncore, FreeBSD Foundation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team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entries for the superio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the superior team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ug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cluster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dn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mirror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o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web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-&gt;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vend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core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do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por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ecurity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r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eng -&gt; do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kg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mgr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s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sec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portssec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-&gt; secteam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