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wilko, brooks, keramida, imp,\ngnn, wes, hrs, murray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jo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nik, blackend, hrs,\nkeramid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marcus, kris, erwin,\nlinimon, pav, kr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erw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mux, bmah, hrs, kensmith,\nmurray, rwatson, dwhi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ha [label="FreeBSD/alpha Release Engineering Team\nre-alpha@FreeBSD.org\nwilko, 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64 [label="FreeBSD/amd64 Release Engineering Team\nre-amd64@FreeBSD.org\nobri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86 [label="FreeBSD/i386 Release Engineering Team\nre-i386@FreeBSD.org\n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64 [label="FreeBSD/ia64 Release Engineering Team\nre-ia64@FreeBSD.org\nmarc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98 [label="FreeBSD/pc98 Release Engineering Team\nre-pc98@FreeBSD.org\nny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c [label="FreeBSD/ppc Release Engineering Team\nre-ppc@FreeBSD.org\ngreh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rc64 [label="FreeBSD/sparc64 Release Engineering Team\nre-sparc64@FreeBSD.org\njake, phk, tmm, obrien,\nkensmith, 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mnag, remko, gnn, simon, philip,\ncperciva, csjp, des,\nnectar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ceri, linimon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illf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 [label="CVS doc/www Repository Managers\ndcvs@FreeBSD.org\njoe, kuriyama, markm,\n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brueffer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 Team\nvendor-relations@FreeBSD.org\nbrueffer, gioria, jmg, rik,\nphilip, hmp, marks,\nmurra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sparc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