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bcr, emaste,\ngrog, jhb, lwhsu,\nmanu, tcberner, 0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bof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ntoine, bapt, bdrewery\nmat, rene, swills, tcbern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\n, blackend, delphij, cperciv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markj,\nemaste,\ngjb, gordon,\noshogbo, phil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