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avin,\nglebius, gnn, hrs,\npeter, rwatson, therav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,\nerwin, mat, swills,\n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cul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eadler, feld, jgh, miwi, rea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