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erwin, mat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eadler, feld, jgh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