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apt, bcr,\nbenno, emaste, gnn,\nhrs, jhb, kmoo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,\n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feld, 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feld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ler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