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[label="Cheng Cui\ncc@FreeBSD.org\n2023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ink [label="Corvin Köhne\ncorvink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 [label="Zhenlei Huang\nzlei@FreeBSD.org\n2022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co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-&gt; zl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-&gt;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