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in git logs for the access file in the internal/admin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git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no [label="Arthur Kiyanovski\nakiyano@FreeBSD.org\n202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o [label="Alfredo Dal'Ava Junior\nalfredo@FreeBSD.org\n2020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hardson [label="Alex Richardson\narichardson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iliano [label="Alfonso S. Siciliano\nasiciliano@FreeBSD.org\n2022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n [label="Rebecca Cran\nbcran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 [label="Bruce Evans\nbde@FreeBSD.org\n199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gon [label="Brandon Bergren\nbdragon@FreeBSD.org\n2019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vkov [label="Bojan Novkovic\nbnovkov@FreeBSD.org\n2024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wsk [label="Ben Widawsky\nbwidawsk@FreeBSD.org\n2018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[label="Cheng Cui\ncc@FreeBSD.org\n2023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s [label="Christos Margiolis\nchristos@FreeBSD.org\n2023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[label="Chuck Tuffli\nchuck@FreeBSD.org\n2017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ink [label="Corvin Köhne\ncorvink@FreeBSD.org\n2022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13/04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r [label="Lutz Donnerhacke\ndonner@FreeBSD.org\n2021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m [label="Doug Moore\ndougm@FreeBSD.org\n2019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 [label="Dmitry Salychev\ndsl@FreeBSD.org\n202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labs [label="Ryan Moeller\nfreqlabs@FreeBSD.org\n2020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 [label="Fedor Uporov\nfsu@FreeBSD.org\n2017/08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[label="Hans Petter Selasky\nhselasky@FreeBSD.org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ro [label="Igor Ostapenko\nigoro@FreeBSD.org\n202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 [label="Jeb Cramer\njeb@FreeBSD.org\n2018/0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e [label="Jake Freeland\njfree@FreeBSD.org\n2023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lun [label="Johannes Lundberg\njohalun@FreeBSD.org\n2019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27 [label="Jessica Clarke\njrtc27@FreeBSD.org\n2020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us [label="Pawel Biernacki\nkaktus@FreeBSD.org\n2019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d [label="Kornel Dulęba\nkd@FreeBSD.org\n2022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17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 [label="Ka Ho Ng\nkhng@FreeBSD.org\n2021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b [label="Ilya Bakulin\nkibab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ao [label="Breno Leitao\nleitao@FreeBSD.org\n201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rl [label="Leandro Lupori\nluporl@FreeBSD.org\n2018/05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18/08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ne [label="Mitchell Horne\nmhorne@FreeBSD.org\n2019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11/02/18\n2018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as [label="Matt Joras\nmjoras@FreeBSD.org\n2017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[label="Marcin Wojtas\nmw@FreeBSD.org\n2017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Enji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[label="Nick O'Brien\nnick@FreeBSD.org\n2020/03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[label="Oskar Holmlund\noh@FreeBSD.org\n2021/04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e [label="Olivier Certner\nolce@FreeBSD.org\n2023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aabb [label="Osama Abboud\nosamaabb@FreeBSD.org\n2024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eshasp [label="Rajesh Kumar M A\nrajeshasp@FreeBSD.org\n2021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[label="Ram Kishore Vegesna\nram@FreeBSD.org\n2018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 [label="R. Christian McDonald\nrcm@FreeBSD.org\n202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 [label="Robert Wing\nrew@FreeBSD.org\n2020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y [label="Ryan Libby\nrlibby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eff [label="Richard Scheffenegger\nrscheff@FreeBSD.org\n2020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ph [label="D Scott Phillips\nscottph@FreeBSD.org\n2019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ash [label="Slava Shwartsman\nslavash@FreeBSD.org\n2018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 [label="Tom Jones\nthj@FreeBSD.org\n2018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ro [label="Thomas Munro\ntmunro@FreeBSD.org\n2018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[label="Vincenzo Maffione\nvmaffione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FreeBSD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pv [label="Yuri Pankov\nyuripv@FreeBSD.org\n2018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 [label="Zhenlei Huang\nzlei@FreeBSD.org\n2022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iyano -&gt; osamaa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m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sici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e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rtc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d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akiy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osam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bwid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o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j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rajesh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h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bnov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rtc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alf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b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th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ans -&gt; 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y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ig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zl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kh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cor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bnov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hri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ig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j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mh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o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rl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-&gt; zl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jg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-&gt; tmun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acy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 -&gt; k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p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f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cheff -&gt; 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j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exen -&gt;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-&gt; rajesh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