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 [label="Jake Freeland\njfree@FreeBSD.org\n2023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