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an [label="Jose Luis Duran\njlduran@FreeBSD.org\n2024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24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jl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