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src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sr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sr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conf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m [label="Andrew Moore\nalm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olt [label="Eric Anholt\nanholt@FreeBSD.org\n2002/04/22\n2008/08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e [label="Archie Cobbs\narchie@FreeBSD.org\n1998/11/06\n200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 [label="Andrew R. Reiter\narr@FreeBSD.org\n2001/11/02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n [label="Arun Sharma\narun@FreeBSD.org\n2003/03/06\n200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odai [label="Jeroen Ruigrok\nasmodai@FreeBSD.org\n1999/12/16\n2001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jsc [label="Benjamin Close\nbenjsc@FreeBSD.org\n2007/02/09\n2010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[label="Bill Fumerola\nbillf@FreeBSD.org\n1998/11/1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2/01/29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[label="Bosko Milekic\nbmilekic@FreeBSD.org\n2000/09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hman [label="Michael Bushkov\nbushman@FreeBSD.org\n2007/03/10\n2010/04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l [label="Carl Delsey\ncarl@FreeBSD.org\n2013/01/14\n2014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6/11/07\n2012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 [label="Crist J. Clark\ncjc@FreeBSD.org\n2001/06/01\n2006/1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xu [label="David Xu\ndavidxu@FreeBSD.org\n2002/09/02\n2014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 [label="Diomidis Spinellis\ndds@FreeBSD.org\n2003/06/20\n2010/09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tmei [label="Daniel Hartmeier\ndhartmei@FreeBSD.org\n2004/04/06\n2008/1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 [label="Duncan Barclay\ndmlb@FreeBSD.org\n2001/12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b [label="Doug Barton\ndougb@FreeBSD.org\n2000/10/26\n2012/10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 [label="Oliver Eikemeier\neik@FreeBSD.org\n2004/05/20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uta [label="Atsushi Furuta\nfuruta@FreeBSD.org\n2000/06/21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 [label="Gary L. Jennejohn\ngj@FreeBSD.org\n1994/??/??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dier [label="Gerard Roudier\ngroudier@FreeBSD.org\n1999/12/30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[label="Jake Burkholder\njake@FreeBSD.org\n2000/05/16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nth [label="Jayanth Vijayaraghavan\njayanth@FreeBSD.org\n2000/05/08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b [label="John Birrell\njb@FreeBSD.org\n1997/03/27\n2009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 [label="John Polstra\njdp@FreeBSD.org\n1995/12/07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gar [label="Chris D. Faulhaber\njedgar@FreeBSD.org\n1999/12/15\n2006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[label="Jordan K. Hubbard\njkh@FreeBSD.org\n1993/06/12\n2008/06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[label="Jonathan Lemon\njlemon@FreeBSD.org\n1997/08/14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 [label="Josef Karthauser\njoe@FreeBSD.org\n1999/10/22\n2008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 [label="J.T. Conklin\njtc@FreeBSD.org\n1993/06/12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gl [label="Steven G. Kargl\nkargl@FreeBSD.org\n2011/01/17\n2015/06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anc [label="Kelly Yancey\nkbyanc@FreeBSD.org\n2000/07/11\n2006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chii [label="Michael Wu\nkeichii@FreeBSD.org\n2001/03/0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6/09/30\n2008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f [label="Ulf Lilleengen\nlulf@FreeBSD.org\n2007/10/24\n2012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b [label="Maxim Bolotin\nmb@FreeBSD.org\n2000/04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s [label="Mark Santcroos\nmarks@FreeBSD.org\n2004/03/18\n2008/09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e [label="Mike Barcroft\nmike@FreeBSD.org\n2001/07/17\n2006/04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[label="Mike Smith\nmsmith@FreeBSD.org\n1996/10/2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0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[label="Maxime Henrion\nmux@FreeBSD.org\n2002/03/03\n2011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e [label="Nate Willams\nnate@FreeBSD.org\n1993/06/12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[label="Nate Lawson\nnjl@FreeBSD.org\n2002/08/07\n2008/0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 [label="Noriaki Mitsnaga\nnon@FreeBSD.org\n2000/06/19\n2007/03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e [label="Atsushi Onoe\nonoe@FreeBSD.org\n2000/07/21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an [label="Rong-En Fan\nrafan@FreeBSD.org\n2007/01/31\n2012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i [label="Randi Harper\nrandi@FreeBSD.org\n2010/04/20\n2012/05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k [label="Rink Springer\nrink@FreeBSD.org\n2006/01/16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 [label="Robert Drehmel\nrobert@FreeBSD.org\n2001/08/23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 [label="Sam Hopkins\nsah@FreeBSD.org\n2004/12/15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feeq [label="Shafeeq Sinnamohideen\nshafeeq@FreeBSD.org\n2000/06/19\n2006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[label="Sheldon Hearn\nsheldonh@FreeBSD.org\n1999/06/14\n2006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ba [label="Takeshi Shibagaki\nshiba@FreeBSD.org\n2000/06/19\n2008/11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 [label="Yoshinobu Inoue\nshin@FreeBSD.org\n1999/07/29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 [label="Nick Barkas\nsnb@FreeBSD.org\n2009/05/05\n2010/11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 [label="Thomas Moestl\ntmm@FreeBSD.org\n2001/03/07\n2006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hi [label="Toshihiko Arai\ntoshi@FreeBSD.org\n2000/07/06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iozak [label="Takuya SHIOZAKI\ntshiozak@FreeBSD.org\n2001/04/25\n2003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 [label="UCHIYAMA Yasushi\nuch@FreeBSD.org\n2000/06/21\n2002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ko [label="Wilko Bulte\nwilko@FreeBSD.org\n2000/01/13\n2013/01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 [label="Yar Tikhiy\nyar@FreeBSD.org\n2001/03/25\n2012/05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 [label="Zack Kirsch\nzack@FreeBSD.org\n2010/11/05\n2012/09/08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sr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3/10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m [label="Achim Leubner\nachim@FreeBSD.org\n2013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[label="Adrian Chadd\nadrian@FreeBSD.org\n2000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e [label="Andrey V. Elsukov\nae@FreeBSD.org\n2010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ama [label="Shunsuke Akiyama\nakiyama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 [label="Alan Cox\nalc@FreeBSD.org\n1999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edo [label="Alfredo Dal'Ava Junior\nalfredo@FreeBSD.org\n2020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5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isko [label="Doug Ambrisko\nambrisko@FreeBSD.org\n2001/12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hie [label="Ana Kukec\nanchie@FreeBSD.org\n2010/04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 [label="Andre Oppermann\nandre@FreeBSD.org\n2003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ast [label="Andreas Tobler\nandreast@FreeBSD.org\n2010/09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ew [label="Andrew Turner\nandrew@FreeBSD.org\n2010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oine [label="Antoine Brodin\nantoine@FreeBSD.org\n2008/02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ujo [label="Marcelo Araujo\naraujo@FreeBSD.org\n2015/08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chardson [label="Alex Richardson\narichardson@FreeBSD.org\n2017/10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f [label="Ariff Abdullah\nariff@FreeBSD.org\n2005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 [label="Artem Belevich\nart@FreeBSD.org\n2011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chik [label="Andrew Rybchenko\narybchik@FreeBSD.org\n2014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mers [label="Alan Somers\nasomers@FreeBSD.org\n2013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[label="Andriy Gapon\navg@FreeBSD.org\n2009/0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s [label="Andriy Voskoboinyk\navos@FreeBSD.org\n2015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ger [label="Eric Badger\nbadger@FreeBSD.org\n2016/07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[label="Baptiste Daroussin\nbapt@FreeBSD.org\n2011/1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n [label="Rebecca Cran\nbcran@FreeBSD.org\n2010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 [label="Bruce Evans\nbde@FreeBSD.org\n1994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gon [label="Brandon Bergren\nbdragon@FreeBSD.org\n2019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wery [label="Bryan Drewery\nbdrewery@FreeBSD.org\n2013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l [label="Ben Laurie\nbenl@FreeBSD.org\n2011/05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no [label="Benno Rice\nbenno@FreeBSD.org\n2000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[label="Bruce M Simpson\nbms@FreeBSD.org\n2003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 [label="Ruslan Bukin\nbr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[label="Brian Somers\nbrian@FreeBSD.org\n1996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[label="Brooks Davis\nbrooks@FreeBSD.org\n2001/06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6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no [label="Bruno Ducrot\nbruno@FreeBSD.org\n2005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anv [label="Bryan Venteicher\nbryanv@FreeBSD.org\n2012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hmidt [label="Bernhard Schmidt\nbschmidt@FreeBSD.org\n2010/0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dawsk [label="Ben Widawsky\nbwidawsk@FreeBSD.org\n2018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[label="Bjoern A. Zeeb\nbz@FreeBSD.org\n200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 [label="Conrad Meyer\ncem@FreeBSD.org\n2015/07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 [label="Chuck Tuffli\nchuck@FreeBSD.org\n2017/09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[label="Olivier Houchard\ncognet@FreeBSD.org\n2002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ne [label="Coleman Kane\ncokane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[label="Colin Percival\ncperciva@FreeBSD.org\n200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p [label="Christian S.J. Peron\ncsjp@FreeBSD.org\n2004/05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y [label="Cy Schubert\ncy@FreeBSD.org\n2013/04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 [label="David Bright\ndab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[label="David Schultz\ndas@FreeBSD.org\n2003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e [label="Davide Italiano\ndavide@FreeBSD.org\n2012/01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agin [label="Dmitry Chagin\ndchagin@FreeBSD.org\n2009/02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 [label="Konrad Witaszczyk\ndef@FreeBSD.org\n2016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[label="Dag-Erling Smorgrav\ndes@FreeBSD.org\n1998/04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an [label="Dexuan Cui\ndexuan@FreeBSD.org\n2016/10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[label="Doug Rabson\ndfr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g [label="David Greenman\ndg@FreeBSD.org\n1993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 [label="Dimitry Andric\ndim@FreeBSD.org\n2010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m [label="Doug Moore\ndougm@FreeBSD.org\n2019/04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ske [label="Devin Teske\ndteske@FreeBSD.org\n2012/04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bell [label="Jean-Sebastien Pedron\ndumbbell@FreeBSD.org\n2004/1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[label="David Malone\ndwmalone@FreeBSD.org\n2000/07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[label="Ed Schouten\ned@FreeBSD.org\n200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vis [label="Eric Davis\nedavis@FreeBSD.org\n2013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in [label="Edwin Groothuis\nedwin@FreeBSD.org\n2007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[label="Eivind Eklund\neivind@FreeBSD.org\n199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[label="Ed Maste\nemaste@FreeBSD.org\n2005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x [label="Maksim Yevmenkin\nemax@FreeBSD.org\n2003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 [label="Ermal Luci\neri@FreeBSD.org\n2008/06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 [label="Eric Joyner\nerj@FreeBSD.org\n2014/1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n [label="Eugene Grosbein\neugen@FreeBSD.org\n2017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ient [label="Fabien Thomas\nfabient@FreeBSD.org\n2009/03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f [label="Tony Finch\nfanf@FreeBSD.org\n2002/05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e [label="Max Khon\nfjoe@FreeBSD.org\n2001/08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 [label="Florent Thoumie\nflz@FreeBSD.org\n2006/03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labs [label="Ryan Moeller\nfreqlabs@FreeBSD.org\n2020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 [label="Fedor Uporov\nfsu@FreeBSD.org\n2017/08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10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 [label="Garance A. Drosehn\ngad@FreeBSD.org\n2000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[label="Andrew Gallatin\ngallatin@FreeBSD.org\n1999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1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09/1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[label="Justin T. Gibbs\ngibb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3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 [label="Gleb Kurtsou\ngleb@FreeBSD.org\n2011/09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[label="Gleb Smirnoff\nglebius@FreeBSD.org\n2004/07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[label="George V. Neville-Neil\ngnn@FreeBSD.org\n2004/10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[label="Gordon Tetlow\ngordon@FreeBSD.org\n2002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[label="Peter Grehan\ngrehan@FreeBSD.org\n2002/08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[label="Greg Lehey\ngrog@FreeBSD.org\n1998/08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apiro [label="Gregory Shapiro\ngshapiro@FreeBSD.org\n2000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ti [label="Hartmut Brandt\nharti@FreeBSD.org\n2003/01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en [label="Hiren Panchasara\nhiren@FreeBSD.org\n2013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 [label="Hiten Pandya\nhmp@FreeBSD.org\n2004/03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[label="Hans Petter Selasky\nhselasky@FreeBSD.org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 [label="Ian Lepore\nian@FreeBSD.org\n2013/01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owse [label="Ian Dowse\niedowse@FreeBSD.org\n200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[label="Warner Losh\nimp@FreeBSD.org\n199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as [label="Ivan Voras\nivoras@FreeBSD.org\n2008/06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 [label="Jason A. Harmening\njah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ie [label="Jamie Gritton\njamie@FreeBSD.org\n2009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ne [label="Jason Evans\njasone@FreeBSD.org\n1999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el [label="Jakub Klama\njceel@FreeBSD.org\n2011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 [label="Julien Charbon\njch@FreeBSD.org\n2014/09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andra [label="Jayachandran C.\njchandra@FreeBSD.org\n201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 [label="Jeb Cramer\njeb@FreeBSD.org\n2018/0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f [label="Jeff Roberson\njeff@FreeBSD.org\n2002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 [label="Jaakko Heinonen\njh@FreeBSD.org\n2009/10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[label="John Baldwin\njhb@FreeBSD.org\n1999/08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[label="Justin Hibbits\njhibbits@FreeBSD.org\n2011/11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es [label="Jilles Tjoelker\njilles@FreeBSD.org\n2009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[label="Jim Harris\njimharris@FreeBSD.org\n2011/12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ei [label="JINMEI Tatuya\njinmei@FreeBSD.org\n2007/03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m [label="Jung-uk Kim\njkim@FreeBSD.org\n2005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[label="A. Joseph Koshy\njkoshy@FreeBSD.org\n1998/05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 [label="Jeremie Le Hen\njlh@FreeBSD.org\n2012/04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 [label="Jordan Sissel\njls@FreeBSD.org\n2006/12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neill [label="Jared McNeill\njmcneill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 [label="John-Mark Gurney\njmg@FreeBSD.org\n1997/02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 [label="Julio Merino\njmmv@FreeBSD.org\n2013/11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[label="Joerg Wunsch\njoerg@FreeBSD.org\n1993/11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alun [label="Johannes Lundberg\njohalun@FreeBSD.org\n2019/0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 [label="Jonathan Chen\njon@FreeBSD.org\n2000/10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[label="Jonathan Anderson\njonathan@FreeBSD.org\n2010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etzel [label="Josh Paetzel\njpaetzel@FreeBSD.org\n2011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[label="Jonathan T. Looney\njtl@FreeBSD.org\n2015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[label="Julian Elischer\njulian@FreeBSD.org\n1993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 [label="John De Boskey\njwd@FreeBSD.org\n2000/05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 [label="Kai Wang\nkaiw@FreeBSD.org\n2007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us [label="Pawel Biernacki\nkaktus@FreeBSD.org\n2019/09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 [label="Alexander Kabaev\nkan@FreeBSD.org\n2002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ls [label="Mike Karels\nkarels@FreeBSD.org\n2016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[label="Ken Merry\nken@FreeBSD.org\n1998/09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smith [label="Ken Smith\nkensmith@FreeBSD.org\n2004/01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ans [label="Kyle Evans\nkevans@FreeBSD.org\n2017/06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lo [label="Kevin Lo\nkevlo@FreeBSD.org\n2006/07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[label="Konstantin Belousov\nkib@FreeBSD.org\n2006/06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ab [label="Ilya Bakulin\nkibab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cy [label="Kip Macy\nkmacy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p [label="Kristof Provost\nkp@FreeBSD.org\n2015/03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donf [label="Landon Fuller\nlandonf@FreeBSD.org\n2016/05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[label="Lukas Ertl\nle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tao [label="Breno Leitao\nleitao@FreeBSD.org\n2018/05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 [label="Kurt Lidl\nlidl@FreeBSD.org\n2015/10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 [label="Luiz Otavio O Souza\nloos@FreeBSD.org\n2013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ewart [label="Lawrence Stewart\nlstewart@FreeBSD.org\n2008/10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rl [label="Leandro Lupori\nluporl@FreeBSD.org\n2018/05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su [label="Li-Wen Hsu\nlwhsu@FreeBSD.org\n2018/08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 [label="Emmanuel Vadot\nmanu@FreeBSD.org\n2016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us [label="Marius Strobl\nmarius@FreeBSD.org\n2004/04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[label="Mark Johnston\nmarkj@FreeBSD.org\n2012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[label="Mark Murray\nmarkm@FreeBSD.org\n1995/04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s [label="Markus Brueffer\nmarkus@FreeBSD.org\n2006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eo [label="Matteo Riondato\nmatteo@FreeBSD.org\n200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[label="Alexander Motin\nmav@FreeBSD.org\n2007/04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 [label="Matthew Fleming\nmdf@FreeBSD.org\n2010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dd [label="Matthew N. Dodd\nmdodd@FreeBSD.org\n1999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ifaro [label="Alexander V. Chernikov\nmelifaro@FreeBSD.org\n2011/10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ne [label="Mitchell Horne\nmhorne@FreeBSD.org\n2019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11/02/18\n2018/06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hka [label="Michael Zhilin\nmizhka@FreeBSD.org\n2016/07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cob [label="Matt Jacob\nmjacob@FreeBSD.org\n1997/08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 [label="Mateusz Guzik\nmjg@FreeBSD.org\n2012/06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ras [label="Matt Joras\nmjoras@FreeBSD.org\n2017/07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[label="Max Laier\nmlaier@FreeBSD.org\n2004/02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l [label="Michal Meloun\nmmel@FreeBSD.org\n2015/11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adar [label="Monthadar Al Jaberi\nmonthadar@FreeBSD.org\n2012/04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[label="Mark Peek\nmp@FreeBSD.org\n2001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r [label="Michael Reifenberger\nmr@FreeBSD.org\n2001/09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[label="Marcin Wojtas\nmw@FreeBSD.org\n2017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l [label="Neel Natu\nneel@FreeBSD.org\n2009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[label="Alexander Leidinger\nnetchild@FreeBSD.org\n2005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e [label="Enji Cooper\nngie@FreeBSD.org\n2014/07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k [label="Nick O'Brien\nnick@FreeBSD.org\n2020/03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k [label="Norikatsu Shigemura\nnork@FreeBSD.org\n2009/06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p [label="Navdeep Parhar\nnp@FreeBSD.org\n2009/06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[label="Nathan Whitehorn\nnwhitehorn@FreeBSD.org\n2008/07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_hibma [label="Nick Hibma\nn_hibma@FreeBSD.org\n1998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[label="David E. O'Brien\nobrien@FreeBSD.org\n1996/10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 [label="Oliver Fromme\nolli@FreeBSD.org\n2008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gbo [label="Mariusz Zaborski\noshogbo@FreeBSD.org\n2015/04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ar [label="Peter Edwards\npeadar@FreeBSD.org\n2004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[label="Peter Wemm\npeter@FreeBSD.org\n1995/07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j [label="Peter Jeremy\npeterj@FreeBSD.org\n2012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[label="Pedro Giffuni\npfg@FreeBSD.org\n2011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 [label="Phil Shafer\nphil@FreeBSD.ogr\n2015/12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[label="Philip Paeps\nphilip@FreeBSD.org\n200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[label="Poul-Henning Kamp\nphk@FreeBSD.org\n1994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 [label="Peter Holm\npho@FreeBSD.org\n2008/11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[label="Pawel Jakub Dawidek\npjd@FreeBSD.org\n2004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sey [label="Patrick Kelsey\pkelsey@FreeBSD.org\n2014/05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0/10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s [label="Paul Saab\nps@FreeBSD.org\n2000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li [label="Qing Li\nqingli@FreeBSD.org\n2005/04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 [label="Ram Kishore Vegesna\nram@FreeBSD.org\n2018/04/0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 [label="Aleksandr Rybalko\nray@FreeBSD.org\n2011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vacky [label="Roman Divacky\nrdivacky@FreeBSD.org\n2008/03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7/02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[label="Rodney W. Grimes\nrgrimes@FreeBSD.org\n1993/06/12\n2017/03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 [label="Roman Kurakin\nrik@FreeBSD.org\n2003/12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by [label="Ryan Libby\nrlibby@FreeBSD.org\n2017/06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[label="Rick Macklem\nrmacklem@FreeBSD.org\n2009/03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 [label="Robert Millan\nrmh@FreeBSD.org\n2011/09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land [label="Robert Noland\nrnoland@FreeBSD.org\n2008/09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erto [label="Ollivier Robert\nroberto@FreeBSD.org\n1995/0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[label="Craig Rodrigues\nrodrigc@FreeBSD.org\n2005/05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ger [label="Roger Pau Monne\nroyger@FreeBSD.org\n2013/11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[label="Rui Paulo\nrpaulo@FreeBSD.org\n2007/09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kala [label="Ravi Pokala\nrpokala@FreeBSD.org\n2015/11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[label="Randall R Stewart\nrrs@FreeBSD.org\n2007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heff [label="Richard Scheffenegger\nrscheff@FreeBSD.org\n2020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 [label="Ralf S. Engelschall\nrse@FreeBSD.org\n1997/07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[label="Ryan Stone\nrstone@FreeBSD.org\n2010/04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[label="Ruslan Ermilov\nru@FreeBSD.org\n199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[label="Robert N. M. Watson\nrwatson@FreeBSD.org\n1999/12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[label="Sam Leffler\nsam@FreeBSD.org\n2002/07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pei [label="MIHIRA Sanpei Yoshiro\nsanpei@FreeBSD.org\n2000/06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[label="Sean Bruno\nsbruno@FreeBSD.org\n2008/08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 [label="Sean C. Farley\nscf@FreeBSD.org\n2007/06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[label="Jens Schweikhardt\nschweikh@FreeBSD.org\n2001/04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[label="Scott Long\nscottl@FreeBSD.org\n2000/09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ph [label="D Scott Phillips\nscottph@FreeBSD.org\n2019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[label="Stefan Esser\nse@FreeBSD.org\n1994/08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e [label="Sepherosa Ziehau\nsephe@FreeBSD.org\n2007/03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otvin [label="Stephane E. Potvin\nsepotvin@FreeBSD.org\n2007/0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labov [label="Stanislav Galabov\nsgalabov@FreeBSD.org\n2016/0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rd [label="Stephen Hurd\nshurd@FreeBSD.org\n2017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6/03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[label="Simon J. Gerraty\nsjg@FreeBSD.org\n2012/10/2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 [label="Svatopluk Kraus\nskra@FreeBSD.org\n2015/10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vash [label="Slava Shwartsman\nslavash@FreeBSD.org\n2018/02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 [label="Stephen McConnell\nslm@FreeBSD.org\n2014/05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 [label="Steven Hartland\nsmh@FreeBSD.org\n2012/11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omax [label="Maxim Sobolev\nsobomax@FreeBSD.org\n2001/07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 [label="Soren Schmidt\nsos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n [label="Stacey Son\nsson@FreeBSD.org\n2008/07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s [label="Stanislav Sedov\nstas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vek [label="Stephen J. Kiernan\nstevek@FreeBSD.org\n2016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 [label="SUZUKI Shinsuke\nsuz@FreeBSD.org\n2002/03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nx [label="Shteryana Shopova\nsyrinx@FreeBSD.org\n2006/10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wata [label="Takanori Watanabe\ntakawata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[label="David Chisnall\ntheraven@FreeBSD.org\n2011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 [label="Tom Jones\nthj@FreeBSD.org\n2018/04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[label="Andrew Thompson\nthompsa@FreeBSD.org\n2005/05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o [label="Bernd Walter\nticso@FreeBSD.org\n2002/01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l [label="Tijl Coosemans\ntijl@FreeBSD.org\n2010/07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me [label="Toomas Soome\ntsoome@FreeBSD.org\n2016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[label="Edward Tomasz Napierala\ntrasz@FreeBSD.org\n2008/08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5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ciny [label="Mikolaj Golub\ntrociny@FreeBSD.org\n2011/03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xen [label="Michael Tuexen\ntuexen@FreeBSD.org\n2009/06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hon [label="Tycho Nightingale\ntychon@FreeBSD.org\n2014/01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[label="Hajimu UMEMOTO\nume@FreeBSD.org\n2000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 [label="Ulrich Spoerlein\nuqs@FreeBSD.org\n2010/01/2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[label="Eric van Gyzen\nvangyzen@FreeBSD.org\n2015/03/0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u [label="Yvan Vanhullebus\nvanhu@FreeBSD.org\n2008/07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[label="Konrad Jankowski\nversus@FreeBSD.org\n2008/10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fione [label="Vincenzo Maffione\nvmaffione@FreeBSD.org\n2018/03/1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ngyo [label="Weongyo Jeong\nweongyo@FreeBSD.org\n2007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 [label="Wes Peters\nwes@FreeBSD.org\n1998/11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 [label="Wei Hu\nwhu@FreeBSD.org\n2015/0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[label="Will Andrews\nwill@FreeBSD.org\n2000/03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[label="Wojciech A. Koszek\nwkoszek@FreeBSD.org\n2006/0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 [label="Wojciech Macek\nwma@FreeBSD.org\n2016/01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[label="Garrett Wollman\nwollman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lamon [label="Wayne Salamon\nwsalamon@FreeBSD.org\n2005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f [label="Vladimir Kondratyev\nwulf@FreeBSD.org\n2017/04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gari [label="Pyun YongHyeon\nyongari@FreeBSD.org\n2004/08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ipv [label="Yuri Pankov\nyuripv@FreeBSD.org\n2018/10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 [label="Zbigniew Bodek\nzbb@FreeBSD.org\n2013/09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 [label="Marko Zec\nzec@FreeBSD.org\n2008/06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[label="Zachary Loafman\nzml@FreeBSD.org\n2009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t [label="Andrey Zonov\nzont@FreeBSD.org\n2012/08/21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Pseudo target representing rev 1.1 of commit.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[label="Birth of FreeBSD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1 -&gt; d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a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and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i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month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ian -&gt; sgalab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e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c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 -&gt; qing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rew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holt -&gt; jk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aujo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bdre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t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e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no -&gt; gr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do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lf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ilekic -&gt; csj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mla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oks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an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j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 -&gt; syrin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k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ko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net -&gt; zb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ra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rciva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sjp -&gt; bushm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ka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-&gt; rodrig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r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anh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o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-&gt; ba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ds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galla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 -&gt; z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g -&gt; p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-&gt; thera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f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pe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alone -&gt; sn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jil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ind -&gt; rwat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bwida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dte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kev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te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x -&gt; mark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j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joe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latin -&gt; tic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vin -&gt; vers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mj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roy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s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ebius -&gt; m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ivo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da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arybc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 -&gt; kar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jmcne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zo -&gt; wu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bry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han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ed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selasky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ki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mbri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an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d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fu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ha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eic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ki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n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o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r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an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s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akaw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o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tso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 -&gt; uc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gor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ha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ro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e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b -&gt; s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dp -&gt; fjo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fv -&gt; er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kby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et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n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rpok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arichard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alfr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bdra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bits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harris -&gt; ca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g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le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o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mu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 -&gt; y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k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fab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shy -&gt; rst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mile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mon -&gt; broo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allett -&gt; pkels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mv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ne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rg -&gt; schweik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 -&gt; th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gle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davi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n -&gt; m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n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aso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ch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-&gt; wi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ch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jpaet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elif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diva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lav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vangy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yur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 -&gt; zo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macy -&gt; lstew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ma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nwhiteh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-&gt; s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do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lw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mh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j -&gt; rlib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m -&gt; sheldon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e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 -&gt; 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f -&gt; gle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dodd -&gt; j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-&gt; d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jg -&gt; kak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dhart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thom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ier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acy -&gt; freq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co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jas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ith -&gt; scott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cog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 -&gt; dumbb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child -&gt; ari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phi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rpa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 -&gt; sepotv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andr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jhib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e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itehorn -&gt; lupor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be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roud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gsha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ien -&gt; s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ps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 -&gt; f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asmo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jaya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-&gt; 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ma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 -&gt; n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jko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 -&gt; rgri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l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osh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 -&gt; troci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ma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mes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macklem -&gt; jw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yger -&gt; wh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bschm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ulo -&gt; ngi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bc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jcha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 -&gt; tuex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a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one -&gt; mjo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ma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 -&gt; sobom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d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ant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cperc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ema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jona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en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km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rmack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shaf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tson -&gt; wsala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odrigc -&gt; arauj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an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ben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 -&gt; sep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hi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no -&gt; shu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hweikh -&gt; d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a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jimha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co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l -&gt; yonga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phe -&gt; dexu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dwm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ldonh -&gt; iedow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n -&gt; 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ben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 -&gt; steve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 -&gt; mar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s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aven -&gt; phi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weon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psa -&gt; e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sz -&gt; mj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exen -&gt; rsche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jin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 -&gt; tshioza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ba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gyzen -&gt; d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s -&gt; sc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koszek -&gt; jc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llman -&gt; g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 -&gt; z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