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[label="Cheng Cui\ncc@FreeBSD.org\n2023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[label="Christos Margiolis\nchristos@FreeBSD.org\n2023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hr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-&gt;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