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[label="Lutz Donnerhacke\ndonner@FreeBSD.org\n202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shasp [label="Rajesh Kumar M A\nrajeshasp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 [label="Robert Wing\nrew@FreeBSD.org\n2020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ans -&gt; 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-&gt; rajesh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