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[label="Arthur Kiyanovski\nakiyano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[label="Christos Margiolis\nchristos@FreeBSD.org\n2023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 [label="Jake Freeland\njfree@FreeBSD.org\n2023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27 [label="Jessica Clarke\njrtc27@FreeBSD.org\n2020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 [label="Olivier Certner\nolce@FreeBSD.org\n2023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 [label="R. Christian McDonald\nrcm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aki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hr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