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conf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hardson [label="Alex Richardson\narichardson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[label="Chuck Tuffli\nchuck@FreeBSD.org\n2017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 [label="David Bright\ndab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[label="Konrad Witaszczyk\ndef@FreeBSD.org\n2016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n [label="Dexuan Cui\ndexuan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 [label="Fedor Uporov\nfsu@FreeBSD.org\n2017/08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1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[label="Hans Petter Selasky\nhselasky@FreeBSD.org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 [label="Jeb Cramer\njeb@FreeBSD.org\n2018/0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17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b [label="Ilya Bakulin\nkibab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as [label="Matt Joras\nmjoras@FreeBSD.org\n2017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w [label="Marcin Wojtas\nmw@FreeBSD.org\n2017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Ngie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ney W. Grimes\nrgrimes@FreeBSD.org\n1993/06/12\n2017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by [label="Ryan Libby\nrlibby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ash [label="Slava Shwartsman\nslavash@FreeBSD.org\n2018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FreeBSD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 [label="Vladimir Kondratyev\nwulf@FreeBSD.org\n2017/04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j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rli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f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j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he -&gt; dexu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