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k [label="Corvin Köhne\ncorvink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 [label="Dmitry Salychev\ndsl@FreeBSD.org\n202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 [label="Zhenlei Huang\nzlei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co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