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 Grimes\nrgrimes@FreeBSD.org\n1993/06/12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c [label="Bruce Cran\nbrucec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Garrett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lm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ru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