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iliano [label="Alfonso S. Siciliano\nasiciliano@FreeBSD.org\n2022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 [label="Dmitry Salychev\ndsl@FreeBSD.org\n202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d [label="Kornel Dulęba\nkd@FreeBSD.org\n2022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 [label="Ka Ho Ng\nkhng@FreeBSD.org\n2021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[label="Oskar Holmlund\noh@FreeBSD.org\n2021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shasp [label="Rajesh Kumar M A\nrajeshasp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ro [label="Thomas Munro\ntmunro@FreeBSD.org\n2018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sici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tmun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 -&gt; 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