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ast [label="ShengYi Hung\naokblast@FreeBSD.org\n2025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[label="Lexi Winter\nivy@FreeBSD.org\n2025/04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zka [label="Krzysztof Galazka\nkgalazka@FreeBSD.org\n2025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ben [label="Pierre Pronchery\nkhorben@FreeBSD.org\n2025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c [label="Aymeric Wibo\nobiwac@FreeBSD.org\n2025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uxr [label="Ahmad Khalifa\nvexeduxr@FreeBSD.org\n2025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vexedu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usick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o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