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2023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\n2024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24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no [label="Arthur Kiyanovski\nakiyano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last [label="ShengYi Hung\naokblast@FreeBSD.org\n2025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kov [label="Bojan Novkovic\nbnovkov@FreeBSD.org\n2024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[label="Cheng Cui\ncc@FreeBSD.org\n2023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[label="Christos Margiolis\nchristos@FreeBSD.org\n2023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k [label="Corvin Köhne\ncorvink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[label="Dmitry Salychev\ndsl@FreeBSD.org\n202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o [label="Igor Ostapenko\nigoro@FreeBSD.org\n202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 [label="Lexi Winter\nivy@FreeBSD.org\n2025/04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oon [label="Jaeyoon Choi\njaeyoon@FreeBSD.org\n2025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e [label="Jake Freeland\njfree@FreeBSD.org\n2023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ran [label="Jose Luis Duran\njlduran@FreeBSD.org\n2024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27 [label="Jessica Clarke\njrtc27@FreeBSD.org\n2020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24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azka [label="Krzysztof Galazka\nkgalazka@FreeBSD.org\n2025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ben [label="Pierre Pronchery\nkhorben@FreeBSD.org\n2025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c [label="Aymeric Wibo\nobiwac@FreeBSD.org\n2025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 [label="Olivier Certner\nolce@FreeBSD.org\n2023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aabb [label="Osama Abboud\nosamaabb@FreeBSD.org\n2024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n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 [label="R. Christian McDonald\nrcm@FreeBSD.org\n202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duxr [label="Ahmad Khalifa\nvexeduxr@FreeBSD.org\n2025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 [label="Zhenlei Huang\nzlei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iyano -&gt; osamaa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vkov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rtc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aki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osam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jld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kgalaz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vexe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aey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bno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rtc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obiw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-&gt; kgalaz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i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aok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co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aok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bno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hr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i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j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kusick -&gt; obiw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o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-&gt;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