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24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last [label="ShengYi Hung\naokblast@FreeBSD.org\n2025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[label="Bojan Novkovic\nbnovkov@FreeBSD.org\n2024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o [label="Igor Ostapenko\nigoro@FreeBSD.org\n202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 [label="Lexi Winter\nivy@FreeBSD.org\n2025/04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ran [label="Jose Luis Duran\njlduran@FreeBSD.org\n2024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7 [label="Jessica Clarke\njrtc27@FreeBSD.org\n2020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24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azka [label="Krzysztof Galazka\nkgalazka@FreeBSD.org\n2025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ben [label="Pierre Pronchery\nkhorben@FreeBSD.org\n2025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aabb [label="Osama Abboud\nosamaabb@FreeBSD.org\n2024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n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duxr [label="Ahmad Khalifa\nvexeduxr@FreeBSD.org\n2025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jld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kgalaz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vexedu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-&gt; kgalaz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aok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aok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o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