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conf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hardson [label="Alex Richardson\narichardson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n [label="Rebecca Cran\nbcran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 [label="Bruce Evans\nbde@FreeBSD.org\n199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gon [label="Brandon Bergren\nbdragon@FreeBSD.org\n2019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wsk [label="Ben Widawsky\nbwidawsk@FreeBSD.org\n2018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[label="Chuck Tuffli\nchuck@FreeBSD.org\n2017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13/04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m [label="Doug Moore\ndougm@FreeBSD.org\n2019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 [label="Fedor Uporov\nfsu@FreeBSD.org\n2017/08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[label="Hans Petter Selasky\nhselasky@FreeBSD.org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 [label="Jeb Cramer\njeb@FreeBSD.org\n2018/0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lun [label="Johannes Lundberg\njohalun@FreeBSD.org\n2019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us [label="Pawel Biernacki\nkaktus@FreeBSD.org\n2019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17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b [label="Ilya Bakulin\nkibab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ao [label="Breno Leitao\nleitao@FreeBSD.org\n201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rl [label="Leandro Lupori\nluporl@FreeBSD.org\n2018/05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18/08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ne [label="Mitchell Horne\nmhorne@FreeBSD.org\n2019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11/02/18\n2018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as [label="Matt Joras\nmjoras@FreeBSD.org\n2017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[label="Marcin Wojtas\nmw@FreeBSD.org\n2017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Enji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[label="Ram Kishore Vegesna\nram@FreeBSD.org\n2018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ph [label="D Scott Phillips\nscottph@FreeBSD.org\n2019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ash [label="Slava Shwartsman\nslavash@FreeBSD.org\n2018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 [label="Tom Jones\nthj@FreeBSD.org\n2018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[label="Vincenzo Maffione\nvmaffione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pv [label="Yuri Pankov\nyuripv@FreeBSD.org\n2018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e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bwid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j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h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b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th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y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mh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jg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p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f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