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a [label="Gabriel M. Dutra\ndutra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[label="Joel Bodenmann\njbo@FreeBSD.org\n2023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o [label="Michael Osipov\nmichaelo@FreeBSD.org\n2023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s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