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FreeBSD.org\n2018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dg [label="Adriaan de Groot\nadridg@FreeBSD.org\n2017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[label="Alex Kozlov\nak@FreeBSD.org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ey [label="Alexey Degtyarev\nalexey@FreeBSD.org\n2013/1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so [label="Alonso Schaich\nalonso@FreeBSD.org\n2014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13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[label="Gleb Popov\narrowd@FreeBSD.org\n2018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[label="Barbara Guida\nbar@FreeBSD.org\n2012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2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 [label="Muhammad Moinur Rahman\nbofh@FreeBSD.org\n2014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d [label="Bernard Spil\nbrnrd@FreeBSD.org\n2015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 [label="Christoph Moench-Tegeder\ncmt@FreeBSD.org\n2016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lo [label="Danilo E. Gondolfo\ndanilo@FreeBSD.org\n2013/09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o [label="Danilo G. Baio\ndbaio@FreeBSD.org\n2017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 [label="David Naylor\ndbn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 [label="Dave Cottlehuber\ndch@FreeBSD.org\n2017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8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17/0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 [label="Dan Langille\ndvl@FreeBSD.org\n201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bsd [label="Eric Turgeon\nericbsd@FreeBSD.org\n2018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3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[label="Mark Felder\nfeld@FreeBSD.org\n2013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[label="Fernando Apesteguia\nfernape@FreeBSD.org\n2018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h [label="Grzegorz Blach\ngblach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2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14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bo [label="Michael Gmelin\ngrembo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Neville-Neil\ngnn@FreeBSD.org\n2013/09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4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 [label="Jase Thew\njase@FreeBSD.org\n2012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ch [label="Jan Beich\njbeich@FreeBSD.org\n2015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e [label="Jason E. Hale\njhale@FreeBSD.org\n2012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son [label="John Hixson\njhixson@FreeBSD.org\n2018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 [label="Johannes M. Dieterich\njmd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um [label="Jochen Neumeister\njoneum@FreeBSD.org\n2017/05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[label="Joseph R. Mingrone\njrm@FreeBSD.org\n2016/09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 [label="Jesper Schmitz Mouridsen\njsm@FreeBSD.org\n2018/06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[label="Jason Unovitch\njunovitch@FreeBSD.org\n2015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 [label="Dominic Fandrey\nkami@FreeBSD.org\n2014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 [label="Larry Rosenman\nler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s [label="Craig Leres\nleres@FreeBSD.org\n2017/10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[label="Nikolai Lifanov\nlifanov@FreeBSD.org\n2016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lot [label="Guido Falsi\nmadpilot@FreeBSD.org\n2012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[label="John Marino\nmarino@FreeBSD.org\n2013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12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FreeBSD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[label="Koichiro Iwao\nmeta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hner [label="Matthias Fechner\nmfechner@FreeBSD.org\n2018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 [label="Jonathan Chu\nmilki@FreeBSD.org\n201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 [label="Mikhail Pchelin\nmisha@FreeBSD.org\n2016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hi [label="Mahdi Mokhtari\nmmokhi@FreeBSD.org\n2017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is [label="Rusmir Dusko\nnemysis@FreeBSD.org\n2013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[label="Olivier Cochard-Labbe\nolivier@FreeBSD.org\n2016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d [label="Olivier Duchateau\nolivierd@FreeBSD.org\n2012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n [label="Po-Chien Lin\npclin@FreeBSD.org\n2013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[label="Kurt Jaeger\npi@FreeBSD.org\n2014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mig [label="Luca Pizzamiglio\npizzamig@FreeBSD.org\n2017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y [label="Matthew Rezny\nrezny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s [label="Thomas Zander\nriggs@FreeBSD.org\n2014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k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k [label="Bartek Rutkowski\nrobak@FreeBSD.org\n2014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[label="Rodrigo Osorio\nrodrigo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14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1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c [label="Sean Chittenden\nseanc@FreeBSD.org\n2002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4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[label="Armin Pirkovitsch\nsperber@FreeBSD.org\n2012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[label="Tobias C. Berner\ntcberner@FreeBSD.org\n2016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3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j [label="Tom Judge\ntj@FreeBSD.org\n201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k [label="Tobias Kortkamp\ntobik@FreeBSD.org\n201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3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[label="Torsten Zuehlsdorff\ntz@FreeBSD.org\n201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[label="Richard Gallamore\nultima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[label="Veniamin Gvozdikov\nvg@FreeBSD.org\n2013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[label="Vsevolod Stakhov\nvsevolod@FreeBSD.org\n2005/07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[label="William Grzybowski\nwg@FreeBSD.org\n2013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b02 [label="Ben Woods\nwoodsb02@FreeBSD.org\n2016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 [label="Johannes Jost Meixner\nxmj@FreeBSD.org\n2014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 [label="Yuri Victorovich\nyuri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d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j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oore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-&gt;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if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el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k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al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