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[label="Carlo Strub\ncs@FreeBSD.org\n2011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1/08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co [label="Raphael Kubo da Costa\nrakuco@FreeBSD.org\n2011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[label="Ruslan Mahmatkhanov\nrm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ll [label="Michael Scheidell\nscheidell@FreeBSD.org\n2011/11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 [label="Ryan Steinmetz\nzi@FreeBSD.org\n2011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illa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chei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raku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