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\n2018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8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[label="Gleb Popov\narrowd@FreeBSD.org\n2018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01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zy [label="Daniel Engberg\ndiizzy@FreeBSD.org\n2021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 [label="Dmitri Goutnik\ndmgk@FreeBSD.org\n2019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sm [label="Dries Michiels\ndriesm@FreeBSD.org\n202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[label="Nuno Teixeira\neduardo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cio [label="Vin&amp;iacute;cius Zavam\negypcio@FreeBSD.org\n2018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sd [label="Eric Turgeon\nericbsd@FreeBSD.org\n2018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 [label="Robert Clausecker\nfuz@FreeBSD.org\n2023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4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on [label="John Hixson\njhixson@FreeBSD.org\n2018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FreeBSD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 [label="Jesper Schmitz Mouridsen\njsm@FreeBSD.org\n2018/06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[label="Kai Knoblich\nkai@FreeBSD.org\n2019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18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20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[label="Kubilay Kocak\nkoobs@FreeBSD.org\n2012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[label="Loïc Bartoletti\nlbartoletti@FreeBSD.org\n2020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k [label="Lewis Cook\nlcook@FreeBSD.org\n202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8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[label="Koichiro Iwao\nmeta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ner [label="Matthias Fechner\nmfechner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[label="Mikael Urankar\nmikael@FreeBSD.org\n2020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[label="Neel Chauhan\nnc@FreeBSD.org\n2021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 [label="Juraj Lutter\notis@FreeBSD.org\n2020/12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[label="Kurt Jaeger\npi@FreeBSD.org\n2014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aj [label="Piotr Kubaj\npkubaj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lin [label="Rainer Hurling\nrhurlin@FreeBSD.org\n2020/08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letto [label="Alexandre C. Guimaraes\nrigoletto@FreeBSD.org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[label="Ronald Klop\nronald@FreeBSD.org\n2022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e [label="Lorenzo Salvadore\nsalvadore@FreeBSD.org\n2020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 [label="Alex Samorukov\nsamm@FreeBSD.org\n2019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c [label="Sean Chittenden\nseanc@FreeBSD.org\n2002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lov [label="Sergey Kozlov\nskozlov@FreeBSD.org\n2018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ttie [label="Hiroki Tagato\ntagattie@FreeBSD.org\n2020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win [label="Charlie Li\nvishwin@FreeBSD.org\n2021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 [label="Yasuhiro Kimura\nyasu@FreeBSD.org\n2021/08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21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as [label="Felix Palmen\nzirias@FreeBSD.org\n2022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r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io -&gt; edua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-&gt; f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-&gt; l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ffy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edu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eum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oore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mik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 -&gt; ya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tar -&gt; 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r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baj -&gt; ron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ron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koz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zi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ur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ya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