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[label="Ronald Klop\nronald@FreeBSD.org\n2022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as [label="Felix Palmen\nzirias@FreeBSD.org\n2022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baj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zi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